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广西物流职业技术学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公开招聘实名编制工作人员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</w:rPr>
        <w:t>（副高及以上职称）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"/>
        <w:gridCol w:w="134"/>
        <w:gridCol w:w="1004"/>
        <w:gridCol w:w="10"/>
        <w:gridCol w:w="178"/>
        <w:gridCol w:w="631"/>
        <w:gridCol w:w="738"/>
        <w:gridCol w:w="464"/>
        <w:gridCol w:w="11"/>
        <w:gridCol w:w="664"/>
        <w:gridCol w:w="572"/>
        <w:gridCol w:w="371"/>
        <w:gridCol w:w="10"/>
        <w:gridCol w:w="1007"/>
        <w:gridCol w:w="494"/>
        <w:gridCol w:w="781"/>
        <w:gridCol w:w="1887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插入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子相片</w:t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研究领域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育经历（从大学起填写）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的工作及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表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称谓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：本报名表所填写内容正确无误，所提交的有关学历学位、职称、科研成果证明等报名材料真实有效。如有弄虚作假或学术不端行为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                     年     月    日</w:t>
            </w:r>
          </w:p>
        </w:tc>
      </w:tr>
      <w:tr>
        <w:trPr>
          <w:trHeight w:val="199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结果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5453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  <w:bookmarkStart w:id="0" w:name="RANGE!A1%3AT7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0Z</dcterms:created>
  <dc:creator>许宜昕</dc:creator>
  <dc:description/>
  <dc:language>en-US</dc:language>
  <cp:lastModifiedBy>Lenovo</cp:lastModifiedBy>
  <dcterms:modified xsi:type="dcterms:W3CDTF">2023-02-06T09:04:55Z</dcterms:modified>
  <cp:revision>2</cp:revision>
  <dc:subject/>
  <dc:title>广西交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B3C47D6D47699DE1ECB993593D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